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RCATINO SOLIDALE “ PER UN AMICO IN PIU’ “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Nell’ambito delle iniziative di Natale la Scuola primaria anche questo anno organizza il mercatino di solidarietà “ PER UN AMICO IN PIU’ “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Il ricavato, ottenuto dalla vendita dei lavoretti fatti dai bambini, viene utilizzato sia per continuare a sostenere le adozioni a distanza  di due bambini palestinesi, che per beneficenza a diversi enti e associazioni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Fino ad oggi i soldi destinati alle donazioni sono state devolute a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Ospedale Pediatrico Meyer ( ricerca malattie genetiche 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Ricerca sindrome di Rhet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Fondazione “ Tommasino Bacciotti “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Don Poggiali ( vaccinazioni in Africa 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6"/>
          <w:szCs w:val="36"/>
        </w:rPr>
        <w:t>Don Carlo ( impegnato per la costruzione di pozzi in Burkina Faso). A tale proposito si ricorda che è già stato realizzato un pozzo e un altro è in via di ultimazio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Unicef emergenza Hai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09:00Z</dcterms:created>
  <dc:creator>primaria</dc:creator>
  <dc:description/>
  <cp:keywords/>
  <dc:language>en-US</dc:language>
  <cp:lastModifiedBy>Monica</cp:lastModifiedBy>
  <dcterms:modified xsi:type="dcterms:W3CDTF">2010-11-25T16:37:00Z</dcterms:modified>
  <cp:revision>3</cp:revision>
  <dc:subject/>
  <dc:title>MERCATINO SOLIDALE “ PER UN AMICO IN PIU’ “</dc:title>
</cp:coreProperties>
</file>